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８</w:t>
      </w:r>
      <w:r>
        <w:rPr/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8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スルーカード返却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地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法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right="72" w:firstLine="4080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下記のとおりＥＴＣスルーカードを返却したいので、当該カードを添えて届出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いたします。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120"/>
            </w:tblGrid>
            <w:tr>
              <w:trPr>
                <w:trHeight w:val="358" w:hRule="atLeast"/>
              </w:trPr>
              <w:tc>
                <w:tcPr>
                  <w:tcW w:w="28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返却するＥＴＣスルー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カードの枚数</w:t>
                  </w:r>
                </w:p>
              </w:tc>
              <w:tc>
                <w:tcPr>
                  <w:tcW w:w="6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枚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返却するＥＴＣスルー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カードの番号</w:t>
                  </w:r>
                </w:p>
                <w:p>
                  <w:pPr>
                    <w:pStyle w:val="Normal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番号が連番の場合は、始番号および終番号</w:t>
                  </w:r>
                </w:p>
                <w:p>
                  <w:pPr>
                    <w:pStyle w:val="Normal"/>
                    <w:ind w:left="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を記入してください。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9000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【返却理由】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28:00Z</dcterms:created>
  <dc:creator>toukairin</dc:creator>
  <dc:description/>
  <cp:keywords/>
  <dc:language>en-US</dc:language>
  <cp:lastModifiedBy>Toukairin</cp:lastModifiedBy>
  <cp:lastPrinted>2006-02-27T11:18:00Z</cp:lastPrinted>
  <dcterms:modified xsi:type="dcterms:W3CDTF">2019-04-19T02:53:00Z</dcterms:modified>
  <cp:revision>8</cp:revision>
  <dc:subject/>
  <dc:title>様式第３号</dc:title>
</cp:coreProperties>
</file>