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186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double"/>
              </w:rPr>
              <w:t>ＥＴＣスルーカード受領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山形県ハイウエイ事業協同組合</w:t>
            </w:r>
          </w:p>
          <w:p>
            <w:pPr>
              <w:pStyle w:val="Normal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理　　事　　長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組合員番号（　　　　）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在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TW"/>
              </w:rPr>
              <w:t>法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</w:rPr>
              <w:t>代表者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下記のとおりＥＴＣスルーカードを受領しました。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このカードの保管・使用については規則を守り、十分注意することといたし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記</w:t>
            </w:r>
          </w:p>
          <w:tbl>
            <w:tblPr>
              <w:tblW w:w="9000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6120"/>
            </w:tblGrid>
            <w:tr>
              <w:trPr>
                <w:trHeight w:val="358" w:hRule="atLeast"/>
              </w:trPr>
              <w:tc>
                <w:tcPr>
                  <w:tcW w:w="28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受け取ったＥＴＣスルーカードの枚数</w:t>
                  </w:r>
                </w:p>
              </w:tc>
              <w:tc>
                <w:tcPr>
                  <w:tcW w:w="61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枚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受け取ったＥＴＣスルーカードの番号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受け取られた方のお名前　　　　　　　　　　　　　㊞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6:00Z</dcterms:created>
  <dc:creator>toukairin</dc:creator>
  <dc:description/>
  <cp:keywords/>
  <dc:language>en-US</dc:language>
  <cp:lastModifiedBy>Toukairin</cp:lastModifiedBy>
  <cp:lastPrinted>2006-02-27T11:18:00Z</cp:lastPrinted>
  <dcterms:modified xsi:type="dcterms:W3CDTF">2019-04-19T02:52:00Z</dcterms:modified>
  <cp:revision>7</cp:revision>
  <dc:subject/>
  <dc:title>様式第３号</dc:title>
</cp:coreProperties>
</file>